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(бюллетень голосования)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ем собрании членов СНТ «Ермак» по адресу: НСО, Колыванский район, СНТ «Ермак»,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ом в форме очно-заочного голосования в период с 14.04.2025 г по 21.04.2025 г.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осибирск                                                                                                                                            «___»________________ 2025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обственнике (владельце) земельного участка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Номер участ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 (владения) на земельный участок ______________________________________________________________________________________</w:t>
      </w:r>
    </w:p>
    <w:p>
      <w:pPr>
        <w:pStyle w:val="3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естка дня общего собрания </w:t>
      </w:r>
      <w:r>
        <w:rPr/>
        <w:t>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85"/>
        <w:gridCol w:w="571"/>
        <w:gridCol w:w="574"/>
        <w:gridCol w:w="723"/>
      </w:tblGrid>
      <w:tr>
        <w:trPr>
          <w:trHeight w:val="407" w:hRule="atLeast"/>
        </w:trPr>
        <w:tc>
          <w:tcPr>
            <w:tcW w:w="8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и решений по вопросам повестки дня собра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голосования.</w:t>
            </w:r>
          </w:p>
        </w:tc>
      </w:tr>
      <w:tr>
        <w:trPr>
          <w:trHeight w:val="764" w:hRule="atLeast"/>
          <w:cantSplit w:val="true"/>
        </w:trPr>
        <w:tc>
          <w:tcPr>
            <w:tcW w:w="8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Воздержался</w:t>
            </w:r>
          </w:p>
          <w:p>
            <w:pPr>
              <w:pStyle w:val="4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ть председателя собрания в лице  Шлыкова Антона Федоровича уч № 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ть секретаря собрания в лице Текутьевой Галины Анатольевны уч №3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ть следующих лиц в качестве счетной комиссии: Артюх Михаил Константинович уч №9, Рассказов Алексей Владимирович уч №223, Ерохин Иван Викторович уч 312, наделить их полномочиями по подсчету голо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смету расходов СНТ «Ермак» на 2025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ь срок оплаты членских и целевых вносов за 2025 г до 01.06.2025 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ь штраф в размере 1000 (одна тысяча) рублей при повторном подключении к подаче электроэнергии участков, имеющих задолженности по электроэнергии после полного погашения данных задолженностей перед СНТ «Ермак» или не исполнения решения общего собрания по порядку электрофикации в СНТ «Ермак»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заполнения бюллетень заочного голосования необходимо передать по адресу: НСО, Колыванский район, МО Соколовского сельсовета,  в правление СНТ «Ермак» до  20:00 часов «21» апреля 2025 г. либо отправить скан на электронную почту СНТ «Ермак»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3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обственника (владельца) земельного участка:         ___________ / ______________(расшифров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бращаем особое внимание на то, что бюллетени должны быть заполнены и подписаны. В случае ненадлежащего заполнения бюллетеня голос в нем отраженный не будет учитываться при подсчете голосов. Все бюллетени, направляемые в электронной форме будут рассматриваться только в том случае, если они были направлены с адресов электронной почты или номеров телефонов правообладателей земельных участков, расположенных на территории СНТ «Ермак» и ранее представленных председателю (в правление) СНТ «Ермак», т.е. которые позволяют идентифицировать голосующее лицо. Бюллетени, направленные с других адресов электронной почты или номеров телефонов вообще рассматриваться не будут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10" w:right="72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Unicode MS" w:hAnsi="Arial Unicode MS" w:eastAsia="Times New Roman" w:cs="Arial Unicode MS"/>
      <w:b/>
      <w:color w:val="000000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</w:pPr>
    <w:rPr>
      <w:rFonts w:ascii="Arial Unicode MS" w:hAnsi="Arial Unicode MS" w:cs="Arial Unicode MS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.ermak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3:00Z</dcterms:created>
  <dc:creator>1</dc:creator>
  <dc:description/>
  <cp:keywords/>
  <dc:language>en-US</dc:language>
  <cp:lastModifiedBy>SADOVOE</cp:lastModifiedBy>
  <cp:lastPrinted>2024-07-18T19:35:00Z</cp:lastPrinted>
  <dcterms:modified xsi:type="dcterms:W3CDTF">2025-04-01T06:15:00Z</dcterms:modified>
  <cp:revision>21</cp:revision>
  <dc:subject/>
  <dc:title>Решение (бюллетень голосования)</dc:title>
</cp:coreProperties>
</file>